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083852491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ГЛАВА 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09. 2020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 xml:space="preserve">№ 155-пг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гт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>О пуске отопления в муниципальном образовании «Рамешковский район» Тверской области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, учитывая, что  детские дошкольные учреждения, школы, учреждения здравоохранения  являются объектами социального использования, температурный режим в которых должен соответствовать действующим СанПин 2.1.4.2496-09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УП «МУПАРР» (Звонарев М.Н.),  предприятиям и организациям всех форм собственности, находящимся на территории района и имеющим котельные установки, обслуживающие  объекты социальной сферы , жилые дома  и промышленные предприятия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ступить с 01.10.2020г. к подаче тепла в детские дошкольные учреждения, школы, учреждения здравоохранения, другие учреждения социальной сферы, промышленным предприятиям и жилые дома.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йонному отделу образования  (Попова Е.В.), отделу по делам культуры, молодежи и спорта (Титова С.Е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своевременный запуск отопления в дошкольные учреждения, школы и на объекты сферы «Культу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овместно с МУП «МУПАРР» (Звонарев М.Н.), оперативное устранение возможных аварийных ситуаций при подключении теп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ить на период пуска отопления круглосуточное дежурство технического персон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лавам администраций поселений Рамешков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постоянный контроль за ходом подключения отопления в дошкольные и школьные учреждения, другие объекты социальной сферы и жилые дома расположенные на территории поселения;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4. Управляющим компаниям независимо от формы собственности, имеющим в управлении и на обслуживании жилищный фонд на территории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стоянный контроль за ходом подключения отопления жилищного фонда, находящегося в управлении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еспечить на период пуска отопления круглосуточное дежурство технического персонала на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Рамеш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 над  исполнением настоящего постановления возложить на первого заместителя главы администрации Рамешковского района Зверькова Г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                                                         А.А. Пилюгин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4">
    <w:name w:val="Обычный (веб)"/>
    <w:basedOn w:val="Style13"/>
    <w:qFormat/>
    <w:pPr/>
    <w:rPr/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4:00Z</dcterms:created>
  <dc:creator>гочс</dc:creator>
  <dc:description/>
  <cp:keywords/>
  <dc:language>en-US</dc:language>
  <cp:lastModifiedBy>Наталья</cp:lastModifiedBy>
  <cp:lastPrinted>2018-09-26T14:39:00Z</cp:lastPrinted>
  <dcterms:modified xsi:type="dcterms:W3CDTF">2020-09-28T11:54:00Z</dcterms:modified>
  <cp:revision>2</cp:revision>
  <dc:subject/>
  <dc:title>                                                                                                                              </dc:title>
</cp:coreProperties>
</file>